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ИЙ ЛИСТ 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  Фамилия, имя учени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Задание 1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рочитайте отрывок поэмы А.С.Пушкина «Руслан и Людмила», подчеркните устаревшие слова (слова, вышедшие из активного употребления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Задание 2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Выпишите устаревшие слова в правый столбик, подберите к каждому из них синоним (или определение слова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sectPr>
          <w:type w:val="nextPage"/>
          <w:pgSz w:w="11906" w:h="16838"/>
          <w:pgMar w:left="1134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стала ночь. Никто во граде</w:t>
        <w:br/>
        <w:t>   Очей бессонных не смыкал,</w:t>
        <w:br/>
        <w:t>   Шумя, теснились все друг к другу:</w:t>
        <w:br/>
        <w:t>   О чуде всякий толковал;</w:t>
        <w:br/>
        <w:t>   Младой супруг свою супругу</w:t>
        <w:br/>
        <w:t>   В светлице скромной забывал.</w:t>
        <w:br/>
        <w:t>   Но только свет луны двурогой</w:t>
        <w:br/>
        <w:t>   Исчез пред утренней зарей,</w:t>
        <w:br/>
        <w:t>   Весь Киев новою тревогой</w:t>
        <w:br/>
        <w:t>   Смутился! Клики, шум и вой</w:t>
        <w:br/>
        <w:t>   Возникли всюду. Киевляне</w:t>
        <w:br/>
        <w:t>   Толпятся на стене градской…</w:t>
        <w:br/>
        <w:t>   И видят: в утреннем тумане</w:t>
        <w:br/>
        <w:t>   Шатры белеют за рекой;</w:t>
        <w:br/>
        <w:t>   Щиты, как зарево, блистают,</w:t>
        <w:br/>
        <w:t>   В полях наездники мелькают,</w:t>
        <w:br/>
        <w:t>   Вдали подъемля черный прах;</w:t>
        <w:br/>
        <w:t>   Идут походные телеги,</w:t>
        <w:br/>
        <w:t>   Костры пылают на холмах.</w:t>
        <w:br/>
        <w:t>   Беда: восстали печенег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</w:t>
        <w:br/>
        <w:t>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</w:t>
        <w:br/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134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120"/>
        <w:rPr/>
      </w:pPr>
      <w:r>
        <w:rPr>
          <w:b/>
          <w:sz w:val="32"/>
          <w:szCs w:val="32"/>
        </w:rPr>
        <w:t>Задание 3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айдите устаревшие слова в отрывках из русских народных сказок. Объясните их значение.</w:t>
      </w:r>
    </w:p>
    <w:p>
      <w:pPr>
        <w:pStyle w:val="Style15"/>
        <w:pBdr>
          <w:bottom w:val="single" w:sz="12" w:space="1" w:color="000000"/>
        </w:pBdr>
        <w:spacing w:before="0" w:after="12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_____________________________________________________________</w:t>
      </w:r>
    </w:p>
    <w:p>
      <w:pPr>
        <w:pStyle w:val="Style15"/>
        <w:pBdr>
          <w:bottom w:val="single" w:sz="12" w:space="1" w:color="000000"/>
        </w:pBdr>
        <w:spacing w:before="0" w:after="12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before="0" w:after="12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spacing w:before="0" w:after="12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before="0" w:after="12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Atxt"/>
        <w:shd w:fill="FFFFFF" w:val="clear"/>
        <w:spacing w:before="0" w:after="12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4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Найдите ошибки в употреблении устаревшей лексики. Такие ошибки называются стилистическими. Замените такие слова стилистически верными.</w:t>
      </w:r>
    </w:p>
    <w:p>
      <w:pPr>
        <w:pStyle w:val="Atxt"/>
        <w:shd w:fill="FFFFFF" w:val="clear"/>
        <w:spacing w:before="0" w:after="120"/>
        <w:rPr>
          <w:sz w:val="32"/>
          <w:szCs w:val="32"/>
        </w:rPr>
      </w:pPr>
      <w:r>
        <w:rPr>
          <w:sz w:val="32"/>
          <w:szCs w:val="32"/>
        </w:rPr>
        <w:t>1. Спонсоров в интернате привечали с радостью. ______________________________</w:t>
      </w:r>
    </w:p>
    <w:p>
      <w:pPr>
        <w:pStyle w:val="Atxt"/>
        <w:shd w:fill="FFFFFF" w:val="clear"/>
        <w:spacing w:before="0" w:after="120"/>
        <w:rPr>
          <w:sz w:val="32"/>
          <w:szCs w:val="32"/>
        </w:rPr>
      </w:pPr>
      <w:r>
        <w:rPr>
          <w:sz w:val="32"/>
          <w:szCs w:val="32"/>
        </w:rPr>
        <w:t>2.  Лаборантка зашла к шефу и поведала ему о случившемся. ____________________________</w:t>
      </w:r>
    </w:p>
    <w:p>
      <w:pPr>
        <w:pStyle w:val="Atxt"/>
        <w:shd w:fill="FFFFFF" w:val="clear"/>
        <w:spacing w:before="0" w:after="120"/>
        <w:rPr>
          <w:sz w:val="32"/>
          <w:szCs w:val="32"/>
        </w:rPr>
      </w:pPr>
      <w:r>
        <w:rPr>
          <w:sz w:val="32"/>
          <w:szCs w:val="32"/>
        </w:rPr>
        <w:t>3. Молодой предприниматель быстро узрел деловитость своего менеджера. _______________________</w:t>
      </w:r>
    </w:p>
    <w:p>
      <w:pPr>
        <w:pStyle w:val="Atxt"/>
        <w:shd w:fill="FFFFFF" w:val="clear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txt"/>
        <w:shd w:fill="FFFFFF" w:val="clear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 УРОКА: как ты понимаешь, что такое  АРХАИЗМЫ и ИСТОРИЗ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xt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ИЗ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xt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ЗМ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xt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xt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xt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xt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xt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xt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xt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xt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xt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xt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xt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xt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xt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xt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Atxt"/>
        <w:shd w:fill="FFFFFF" w:val="clear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txt"/>
        <w:shd w:fill="FFFFFF" w:val="clear"/>
        <w:spacing w:before="0" w:after="12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Итог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цени понимание темы урока и свою работу на нём сам по такой системе:</w:t>
      </w:r>
    </w:p>
    <w:p>
      <w:pPr>
        <w:pStyle w:val="Atxt"/>
        <w:shd w:fill="FFFFFF" w:val="clear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 xml:space="preserve">Худой успех – </w:t>
      </w:r>
    </w:p>
    <w:p>
      <w:pPr>
        <w:pStyle w:val="Atxt"/>
        <w:shd w:fill="FFFFFF" w:val="clear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 xml:space="preserve">посредственный успех – </w:t>
      </w:r>
    </w:p>
    <w:p>
      <w:pPr>
        <w:pStyle w:val="Atxt"/>
        <w:shd w:fill="FFFFFF" w:val="clear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 xml:space="preserve">удовлетворительный успех – </w:t>
      </w:r>
    </w:p>
    <w:p>
      <w:pPr>
        <w:pStyle w:val="Atxt"/>
        <w:shd w:fill="FFFFFF" w:val="clear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 xml:space="preserve">хороший успех – </w:t>
      </w:r>
    </w:p>
    <w:p>
      <w:pPr>
        <w:pStyle w:val="Atxt"/>
        <w:shd w:fill="FFFFFF" w:val="clear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>весьма хороший успех.</w:t>
      </w:r>
    </w:p>
    <w:sectPr>
      <w:type w:val="continuous"/>
      <w:pgSz w:w="11906" w:h="16838"/>
      <w:pgMar w:left="1134" w:right="850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txt">
    <w:name w:val="a-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20:24:00Z</dcterms:created>
  <dc:creator>ольга</dc:creator>
  <dc:description/>
  <cp:keywords/>
  <dc:language>en-US</dc:language>
  <cp:lastModifiedBy>ольга</cp:lastModifiedBy>
  <dcterms:modified xsi:type="dcterms:W3CDTF">2017-11-27T22:50:00Z</dcterms:modified>
  <cp:revision>1</cp:revision>
  <dc:subject/>
  <dc:title>РАБОЧИЙ ЛИСТ </dc:title>
</cp:coreProperties>
</file>